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Ankieta dotycząca Gminnej Strategii Rozwiązywania Problemów Społecznych w Gminie Pionki na lata 2021-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920"/>
        <w:gridCol w:w="184"/>
        <w:gridCol w:w="1154"/>
        <w:gridCol w:w="1134"/>
        <w:gridCol w:w="427"/>
        <w:gridCol w:w="1211"/>
        <w:gridCol w:w="427"/>
        <w:gridCol w:w="587"/>
        <w:gridCol w:w="960"/>
        <w:gridCol w:w="1609"/>
        <w:gridCol w:w="10"/>
      </w:tblGrid>
      <w:tr>
        <w:trPr>
          <w:trHeight w:val="54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imy o wypełnienie poniższej ankiety. Jest ona skierowana do mieszkańców Gminy Pionki i ma na celu właściwe zdiagnozowanie problemów społecznych występujących na obszarze gminy. Jej wyniki posłużą do opracowania Gminnej Strategii Rozwiązywania Problemów Społecznych. 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YCZ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ŁEĆ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IEK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8 l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- 30 la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- 50 la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50 la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ykształcenie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ższ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tatus zawodowy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ujący (osoba zatrudniona/ samozatrudnion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k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ń/studen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racujący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ery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FA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86"/>
        <w:gridCol w:w="600"/>
        <w:gridCol w:w="422"/>
        <w:gridCol w:w="118"/>
        <w:gridCol w:w="219"/>
        <w:gridCol w:w="292"/>
        <w:gridCol w:w="149"/>
        <w:gridCol w:w="341"/>
        <w:gridCol w:w="478"/>
        <w:gridCol w:w="236"/>
        <w:gridCol w:w="342"/>
        <w:gridCol w:w="142"/>
        <w:gridCol w:w="145"/>
        <w:gridCol w:w="395"/>
        <w:gridCol w:w="62"/>
        <w:gridCol w:w="344"/>
        <w:gridCol w:w="713"/>
        <w:gridCol w:w="141"/>
        <w:gridCol w:w="60"/>
        <w:gridCol w:w="597"/>
        <w:gridCol w:w="258"/>
        <w:gridCol w:w="345"/>
        <w:gridCol w:w="536"/>
        <w:gridCol w:w="544"/>
        <w:gridCol w:w="55"/>
        <w:gridCol w:w="10"/>
        <w:gridCol w:w="655"/>
        <w:gridCol w:w="10"/>
        <w:gridCol w:w="20"/>
      </w:tblGrid>
      <w:tr>
        <w:trPr>
          <w:trHeight w:val="570" w:hRule="atLeast"/>
        </w:trPr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5. Jak oceniają Państwo aktualne warunki życia mieszkańców gminy ? (proszę zaznaczyć krzyżykiem właściwą odpowiedź)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dobr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zł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dobre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zł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e 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6. Z jakimi problemami społecznymi najczęściej spotykają się osoby niepełnosprawne? (proszę zaznaczyć maksymalnie 3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ery architektoniczn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a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rudniony dostęp do usług opiekuńczych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akceptacji w środowisku lokalnym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a możliwość korzystania ze środków transportu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y psychologiczne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7. Czy oferta pomocy dla osób niepełnosprawnych (np. dostęp do placówek rehabilitacyjnych) jest wystarczając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tak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8. Czy dostęp do placówek opieki zdrowotnej na terenie gminy jest wystarczając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ch placówek brakuje? …………………………………………..……………………..…………………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9. Jaka jest skala problemu uzależnień na terenie gminy? (proszę zaznaczyć właściwą odpowiedź)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a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ka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</w:t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0. Czy na terenie gminy występuje zjawisko przemocy domowej? (proszę zaznaczyć właściwą odpowiedź)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takie przypadk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znam takich przypadków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am/-em o takich przypadkach</w:t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am/-em o takich przypadkach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1. Jakie negatywne zjawiska odnoszące się do dzieci i młodzieży dostrzegacie Państwo najczęściej?  (proszę zaznaczyć maksymalnie 3 odpowiedzi)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niedbania wychowawcze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ralizacja 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iedbanie socjalne (niedożywienie, higiena)</w:t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roduktywne spędzanie czasu wolnego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octwo</w:t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rkomania 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ści w przystosowaniu młodzieży opuszczającej placówki opiekuńczo - wychowawcze i rodziny zastępcze</w:t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ępczość i chuligaństwo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ze strony rodziców</w:t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żywanie alkoholu i palenie papierosów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2. W jakim stopniu jest Pan(i) zadowolony z następujących warunków życia w gminie ? Proszę zaznaczyć przy każdym stwierdzeniu poniżej jedną z możliwych odpowiedzi.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95"/>
              <w:gridCol w:w="633"/>
              <w:gridCol w:w="633"/>
              <w:gridCol w:w="633"/>
              <w:gridCol w:w="633"/>
              <w:gridCol w:w="643"/>
            </w:tblGrid>
            <w:tr>
              <w:trPr>
                <w:tblHeader w:val="true"/>
                <w:trHeight w:val="1845" w:hRule="atLeast"/>
              </w:trPr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szc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ególnienie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niezadowolona(y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adowolona(y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decydowana(y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dowolona(y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zadowolona(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czasu wolnego (koła zainteresowań, kluby sportowe)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ternetu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formacji na temat wydarzeń w gminie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ferty kulturalnej (biblioteka, koncerty, wystawy itp.)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imprez cyklicznych na terenie gminy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iom opieki społecznej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pieki zdrowotnej (lekarze specjaliści, ośrodki zdrowia)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pieczeństwo publiczne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runki mieszkaniowe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erta edukacyjna szkół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ność przedszkoli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ał mieszkańców w życiu publicznym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Co - Państwa zdaniem - należy zrobić, aby przeciwdziałać negatywnym zjawiskom na terenie gminy w następujących obszarach:</w:t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wsparcia ubogich: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sytuacji niepełnosprawnych: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dostępu do służby zdrowia: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na rzecz osób starszych: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bezpieczeństwa: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inne: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ĘKUJEMY ZA UDZIAŁ W ANKIECI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7:00Z</dcterms:created>
  <dc:creator>adrzewiecka</dc:creator>
  <dc:description/>
  <cp:keywords/>
  <dc:language>en-US</dc:language>
  <cp:lastModifiedBy>Windows User</cp:lastModifiedBy>
  <cp:lastPrinted>1995-11-21T17:41:00Z</cp:lastPrinted>
  <dcterms:modified xsi:type="dcterms:W3CDTF">2021-01-1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